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Ế HOẠCH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: 2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ừ ngày:20/04/2020 đến 26/04/2020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tbl>
      <w:tblPr>
        <w:tblW w:w="11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6"/>
        <w:gridCol w:w="6753"/>
        <w:gridCol w:w="2452"/>
      </w:tblGrid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THỨ </w:t>
            </w:r>
            <w:r>
              <w:rPr>
                <w:b/>
              </w:rPr>
              <w:t>NGÀ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h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tuần 25, kiểm tra việc xây dựng và thực hiện kế hoạch các tổ, bộ ph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nhóm tiếp tục hoàn thành báo cáo tự đánh giá ( theo phân công của HĐ/KĐCL) đến hết 24/04.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n hành dự giờ dạy và học trực tuyến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ông báo về kế hoạch dự giờ thăm lớp GV dạy học trược tuyến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dạy và học trực tuyến theo TK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phòng chống COVID-19 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Chỉ đạo dạy và học trực tuyến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phòng chống COVID-19 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h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Dự giờ dạy và học trực tuyến theo TKB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h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dạy và học trực tuyến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ắm tình hình học trực tuyến của HS lớp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ỉ đạo dạy và học trực tuyến theo TK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phòng chống COVID-19 </w:t>
            </w:r>
          </w:p>
        </w:tc>
      </w:tr>
      <w:tr>
        <w:trPr>
          <w:trHeight w:val="8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B2D"/>
                <w:sz w:val="26"/>
                <w:szCs w:val="26"/>
                <w:u w:val="single"/>
              </w:rPr>
            </w:pPr>
            <w:r>
              <w:rPr>
                <w:b/>
                <w:color w:val="242B2D"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h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hỉ đạo dạy và học trực tuyến theo TKB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nắm tình hình học trực tuyến của HS lớp 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0" w:leader="none"/>
              </w:tabs>
              <w:rPr>
                <w:color w:val="242B2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phòng chống COVID-19 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Dự giờ dạy và học trực tuyến theo TKB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 giờ dạy và học trực tuyến theo TKB</w:t>
            </w:r>
          </w:p>
          <w:p>
            <w:pPr>
              <w:pStyle w:val="NormalWeb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ỉ đạo các nhóm hoàn thành nộp báo cáo đánh giá theo tiêu chí (KĐCL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phòng chống COVID-19 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h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ủ trì giao ban tuần 25 </w:t>
            </w:r>
            <w:r>
              <w:rPr>
                <w:i/>
                <w:color w:val="000000"/>
                <w:sz w:val="28"/>
                <w:szCs w:val="28"/>
              </w:rPr>
              <w:t>( Trưc tuyến)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335" w:before="0" w:after="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ý BGH – Tổng kết tuần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ực phòng chống COVID-19 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CN. 26/04/2020    </w:t>
      </w:r>
      <w:r>
        <w:rPr>
          <w:sz w:val="28"/>
          <w:szCs w:val="28"/>
        </w:rPr>
        <w:t>8h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 Tham gia phong trào </w:t>
      </w:r>
      <w:r>
        <w:rPr>
          <w:b/>
          <w:sz w:val="28"/>
          <w:szCs w:val="28"/>
        </w:rPr>
        <w:t xml:space="preserve">“ Ngày chủ nhật xanh”   </w:t>
      </w:r>
      <w:r>
        <w:rPr>
          <w:sz w:val="28"/>
          <w:szCs w:val="28"/>
        </w:rPr>
        <w:t>( theo phân cô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HIỆU TRƯỞNG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19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Lê Thông</w:t>
      </w:r>
    </w:p>
    <w:sectPr>
      <w:type w:val="nextPage"/>
      <w:pgSz w:w="12240" w:h="15840"/>
      <w:pgMar w:left="851" w:right="851" w:gutter="0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2:00Z</dcterms:created>
  <dc:creator>User</dc:creator>
  <dc:description/>
  <cp:keywords/>
  <dc:language>en-US</dc:language>
  <cp:lastModifiedBy>Windows User</cp:lastModifiedBy>
  <cp:lastPrinted>2020-03-02T11:04:00Z</cp:lastPrinted>
  <dcterms:modified xsi:type="dcterms:W3CDTF">2020-04-20T03:29:00Z</dcterms:modified>
  <cp:revision>26</cp:revision>
  <dc:subject/>
  <dc:title>KẾ HOẠCH CÁ NHÂN : LÊ THÔNG ( HIỆU TRƯỞNG)</dc:title>
</cp:coreProperties>
</file>